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XXXIX/302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21.12.2009 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ych na terenie  miasta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2 pkt  5  ustawy z dnia 21 sierpnia 1997 r.  o gospodarce nieruchomościami (jednolity tekst Dz.U. nr 261 poz. 2603 z 2004 r.  z późn. zm.), na wniosek </w:t>
      </w:r>
      <w:r>
        <w:rPr>
          <w:bCs/>
          <w:i/>
          <w:iCs/>
          <w:szCs w:val="20"/>
        </w:rPr>
        <w:t xml:space="preserve">Burmistrza Ustrzyk Dolnych  -  Rada Miejska w Ustrzykach Dolnych    p o s t a n a w i a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 sprzedaż  na rzecz użytkownika wieczysteg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szCs w:val="20"/>
        </w:rPr>
        <w:t>działki nr: 2729 o pow. 0,1094 ha,  położonej   w  Ustrzykach Do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działek nr: 1877 i 1878 o łącznej pow.  0,2235 ha, położonych w Ustrzykach Dolnych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4:00Z</dcterms:created>
  <dc:creator>kadry</dc:creator>
  <dc:description/>
  <cp:keywords/>
  <dc:language>en-US</dc:language>
  <cp:lastModifiedBy>kadry</cp:lastModifiedBy>
  <cp:lastPrinted>2009-12-22T10:53:00Z</cp:lastPrinted>
  <dcterms:modified xsi:type="dcterms:W3CDTF">2009-12-22T11:04:00Z</dcterms:modified>
  <cp:revision>2</cp:revision>
  <dc:subject/>
  <dc:title>Uchwała  Nr XXXIX/302/09</dc:title>
</cp:coreProperties>
</file>